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4819"/>
        <w:gridCol w:w="41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31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31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МБУДО СШ</w:t>
            </w:r>
          </w:p>
          <w:p>
            <w:pPr>
              <w:pStyle w:val="Normal"/>
              <w:ind w:right="31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right="31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 О.М. Иванов</w:t>
            </w:r>
          </w:p>
          <w:p>
            <w:pPr>
              <w:pStyle w:val="Normal"/>
              <w:ind w:right="31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, муниципальном этапе Всероссийских спортивных игр школьников «Президентские спортивные игры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е спортивные игры школьников «Президентские спортивные игры» (далее – Президентские спортивные игры) проводятся во исполнение Указа Президента Российской Федерации от 30 июля 2010 года № 948 «О проведении всероссийских спортивных соревнований (игр) школь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Президентских спортивных игр является: вовлечение детей в систематические занятия физической культурой и спортом; приобщение к идеалам и ценностям олимп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зидентских спортивных иг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паганда здорового образа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ановление гражданской и патриотической позиции подрастающего поколения, формирование позитивных жизненны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массового школьн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Место и сроки проведения Соревнован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идентские спортивные игры проводятся в три эта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школьный): февраль - март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муниципальный - зональный): апрель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муниципальный - финальный): апрель-май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Ш. Организаторы мероприят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являются общеобразова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являются МБУДО СШ Оренбург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заявки и принимает решение о допуске команд к финалу муниципального этапа Президентских спортивных иг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подготовку и рассылку вызовов в общеобразовательные организации для основания участия команд в финальном этапе соревнов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контроль за работой главной судейской коллегии (далее – ГСК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гласовывает программу (виды спорта) проведения финала муниципального этапа Президентских спортивных игр и систему проведения соревнований по каждому виду програм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е проведение финала муниципального этапа возлагается на ГСК, состав которой утверждается рабочей групп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систему проведения соревнований по каждому виду программы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одит соревнования по видам спор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ет выступления команд по видам программы в соответствии с правилами определения победителей и приз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ет победителей и призеров финального этапа Президентских спортив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ревнованиях Президентских спортивных игр принимают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школьном этапе – команды, сформированные из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1-х классов. Состав команд по параллелям формируется по усмотрению учителей физ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униципальном – команды, в состав которых входят обучающиеся одной обще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 участников класс-команды, которая будет принимать участие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Президентских спортивных игр 2024/2025 учебного года, определяется Рабочей группой путем проведения жеребьевки. Срок проведения жеребьевки – февраль-март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12 человек (6 юношей, 6 девушек) 1 учитель физической культуры, 1 судья по виду спор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остав команды включа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обучающиеся одной общеобразовательной организации зачисленные в неё до 1 январ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названных требований команды снимаю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. </w:t>
      </w:r>
      <w:r>
        <w:rPr>
          <w:b/>
          <w:caps/>
          <w:sz w:val="28"/>
          <w:szCs w:val="28"/>
        </w:rPr>
        <w:t xml:space="preserve">ПрИмерная Программ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зидентских спортивных игр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08"/>
        <w:gridCol w:w="2484"/>
        <w:gridCol w:w="295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Виды спорта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>Численность участников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Юнош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Девушки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Баскетбол (дисциплина 3×3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Волейбол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5 юн. +  5 дев.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Лёгкая атле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Настольный тенни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Футбол (дисциплина «мини-футбол(в формате 5х5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Спортивный туриз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 школьном (зональном) этапе общеобразовательная организация (проводящая организация) сама формирует программу проведения Спортивных игр, в зависимости от материально-технической базы и наличия спортивного инвентаря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Каждая команда должна принять участие во всех видах программы (которая будет предложена) с обязательным участием команды девушек и команды юнош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дин участник команды может принимать участие только в одном из видов программы: настольный теннис или баскетбол 3×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случае отказа от участия в одном виде программы команде присваивается последнее место в данном виде программы и начисляется 2 штрафных оч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тесты относительно проведения соревнований или результата команды должны подаваться на имя главного судьи в течение 2 часов после объявления результата, являющегося предметом проте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истема проведения соревнований по каждому виду программы определяется ГСК по согласованию с рабочей группой после рассмотрения технических заявок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словия проведения видов программы</w:t>
      </w:r>
    </w:p>
    <w:p>
      <w:pPr>
        <w:pStyle w:val="Normal"/>
        <w:autoSpaceDE w:val="false"/>
        <w:ind w:firstLine="709"/>
        <w:jc w:val="cente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  <w:t>Баскетбол 3x3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оревнования командные. Проводятся раздельно среди юношей и девушек. Соревнования проводятся в соответствии с правилами ФИБА «Баскетбол 3x3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 команды: 4 человека, в том числе 1 запас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Игра проходит на половине баскетбольной площадки. Основное время игры составляет 8 минут (только последняя минута «чистое» время, остальное – «грязное»). В случае равного счета по истечении 8 минут игра продолжается до двух очков, набранных в дополнительное врем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игре должны быть задействованы все 4 игрока команд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 выигрыш начисляется 2 очка, поражение – 1 очко, неявку – 0 оч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Игры по всех категориях проводятся с официальным мячом 3×3 (утяжелённый № 6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  <w:t>Волейбо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оревнования командные. Проводятся среди смешанных команд в соответствии с правилами вида спорта «Волейбол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 команды: 10 человек (5 юношей и 5 девуше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На площадке 3 юноши и 3 девушк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сота сетки 230 с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ревнования проводятся на всех этапах из трех партий до 15 очков. Разрыва в два очка по окончанию партий нет. Каждой команде предоставляется 1 тайм-аут в парт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 выигрыш начисляется 2 очка, поражение – 1 очко, неявку – 0 очков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  <w:t>Лёгкая атлетика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ревнования лично-командные. Соревнования проводятся в соответствии с правилами вида спорта «Лёгкая атлетика».  Соревнования проводятся среди юношей и девуш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 команды: 12 человек (6 юношей и 6 девушек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ждый участник команды принимает участие в одном из видов легкоатлетического двоеборь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егкоатлетическое двоеборье, юнош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г 60 м – проводится на беговой дорожке (старт произвольный), при желании можно использовать стартовые колодки; </w:t>
            </w:r>
          </w:p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ыжок в длину – выполняется с разбега, участнику предоставляется три попытки, результат определяется по лучшей попытке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ег 800 м (выполняется на беговой дорожке с высокого старта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атлетическое двоеборье, девушки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17"/>
      </w:tblGrid>
      <w:tr>
        <w:trPr>
          <w:trHeight w:val="2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ег 60 м – проводится на беговой дорожке (старт произвольный), при желании можно использовать стартовые колодк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ыжок в длину –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ег 600 м – выполняется на беговой дорожке с высокого старт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егкоатлетическая эстафета 4х200 м проводится раздельно среди юношей и девуш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ина каждой зоны передачи эстафетной палочки составляет 30 м, причем на отметке 20 м от начала зоны передачи проводится линия условного центра. Зоны начинаются и заканчиваются по краям линий, ближайшим к линии старта в направлении бег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зультат в беговых видах фиксируется с точностью 0,1 с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сто команды в легкоатлетическом двоеборье определяется по наибольшей сумме очков 4 лучших результатов в легкоатлетическом двоеборье (раздельно у юношей и девушек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у девушек). Личное первенство определяется в каждом виде легкоатлетического двоеборья, раздельно среди юношей и девуш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лучае равенства у двух или более команд суммы мест, высшее место занимает команда, показавшая лучший результат в легкоатлетическом двоеборье у юношей и девушек. При равенстве очков у двух и более участников в виде легкоатлетического двоеборья преимущество получает участник, показавший лучший результат в беге 60 метров или в беге на 800 м у юношей и в беге на 600 метров у девуш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аблицы оценки результатов легкоатлетического двоеборья Президентских спортивных игр размещены на сайте ФГБУ «ФЦОМОФВ» (фцомофв.рф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  <w:t>Настольный теннис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ревнования командные, среди команд девушек Соревнования проводятся в соответствии с правилами вида спорта «Настольный теннис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 каждой команды: 3 человека. В одной игре принимают участие 3 участника от команд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Личные встречи проходят на большинство из трех партий (до двух побед). Порядок встреч: 1) А – X; 2) В – У; 3) С – </w:t>
      </w:r>
      <w:r>
        <w:rPr>
          <w:rFonts w:eastAsia="Times New Roman"/>
          <w:sz w:val="28"/>
          <w:szCs w:val="28"/>
          <w:lang w:val="en-US" w:eastAsia="en-US"/>
        </w:rPr>
        <w:t>Z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Расстановка игроков команды «по силам» производится на усмотрение руководителя кома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сле трех сыгранных одиночных встреч подводится итог командного матча согласно результатам одиночных встреч. Итог командной игры может быть 2:0 или 2:1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астники должны иметь собственные ракетк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Default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Футбол (дисциплина «мини-футбол» (футбол 5х5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, проводятся в соответствии с правилами вида спорта «футбол» (дисциплина «мини-футбол» (футбол 5х5)), утверждёнными Минспортом России (далее – Правила) в актуальной на момент проведения Соревнований редак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реди команд юношей. В состав команды юношей не допускается включение девуше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не более 6 игроков (в том числе 1 запасной), в поле – 4 игрока и 1 вратарь. Матч не может быть начат или возобновлен, если в любой из команд менее четырех игро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 длится два равных тайма по 20 минут игрового времени, которые могут быть сокращены по решению ГС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для игры должно быть полностью натуральным или полностью искусственным. Игровая площадка должна быть прямоугольной. Длина площадки (боковые линии): от 36 до 42 м.; ширина (линии ворот): от 18 до 22 м. Оптимальный размер поля – 40 на 20 м. Ворота – 3х2 м., штрафная площадь – 13х7 м. Игра проводится футбольным мячом № 5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может быть выполнена в любое время вне зависимости от того, находится мяч в игре или нет, за исключением времени тайм-ау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тарь не может брать мяч в руки от своего игрока после передачи. Может играть ногой неограниченное количество раз после передачи от своего игро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мяча из-за боковой линии производится обеими руками из-за головы с места, где мяч покинул пределы поля. Соперник должен находиться в 2 метрах от мяч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 нарушения, совершенные игроком защищающейся команды в пределах ее штрафной площади, назначается 6-метровый удар. Соперник должен находиться в пределах площадки, не ближе 5 м от 6-метровой отметки, позади 6-метровой отметки, за пределами штрафной площад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«вне игры» не фиксирует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ГСК, исходя из количества заявившихся команд юнош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в матче команде начисляется 3 очка, за ничью – 1 очко, за поражение – 0 оч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собственную футбольную форму (футболка с рукавами, шорты, вратари могут надевать спортивные штаны), футбольные щитки, футбольные гетры, а также обувь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  <w:t>Спортивный туризм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ревнования командные, проводятся раздельно среди команд юношей и команд девушек в соответствии с правилами вида спорта «спортивный туризм», утвержденными Минспортом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остав каждой команды 4 челове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рамма соревнований: дисциплина «дистанция-пешеходная» 2 класс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ина дистанции – 400-800 метров. Дистанция может включать в себя следующие этапы: параллельные перила, навесная переправа, переправа по бревну, подъем по перилам, спуск по перилам, вертикальный маятни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ревнования проводятся без начисления штрафных баллов за нару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зультат участника определяется временем прохождения дистанции с учетом снятий с этапов. Результат определяется с точностью до 1 секунд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ждый участник получает баллы в командный зачет в процентном отношении от времени победителя среди юношей и девушек соответственно. При этом участники-победители получают по 100 баллов. Участники, имеющие снятия с этапов или превышение контрольного времени дистанции, не получают баллов в командный за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Командный результат определяется по сумме трех лучших баллов, показанных юношами, и по сумме трех лучших баллов, показанных девушкам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сем участникам будет представлено снаряжение для прохождения дистанции. Участники могут использовать собственное снаряжени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в Президентских спортивных игр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мплексном зачете по наименьшей сумме мест, занятых командами во всех видах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личном зачете в легкой атлетике раздельно среди девушек и юнош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тдельных видах программы по наибольшей сумме набранных очков: волейболе, баскетболе, футболе, настольном теннисе, спортивном туриз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очков у двух или более команд преимущество получает команд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ставшие победителями и призерами зонального, финального этапа Президентских спортивных игр в комплексном зачете, награждаются дипломами,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, занявших призовые места в комплексном зачете, награждаются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отдельных видах программы, награждаются грамотами. Участники данных команд награждаются грамо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VIII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caps/>
          <w:sz w:val="28"/>
          <w:szCs w:val="28"/>
        </w:rPr>
        <w:t>Условия финансирова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ходы по награждению муниципального этапа Президентских спортивных игр несёт МБУДО СШ Оренбургского района.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ДАЧА ЗАЯВОК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рассматривает заявки и принимает решение о допуске команд к участию в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риезда на Президентские спортивные игры руководители команды предоставляют в мандатную комисс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общеобразовательной организации на командирование участников и руководителей, в приказе полностью прописывать ФИО обучающегося, дату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ую заявку, оформленную за десять дней до соревнований, заверенную врачом и руководителем образовательной организа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с обязательного медицинского страхования каждого участника команды-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 договора о страховании жизни и здоровья от несчастных случаев каждого участника команды-школы (или груп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ие родителей (законных представителей) на участие их ребенка в соревнованиях и обработку его персональных данных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ых играх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268"/>
        <w:gridCol w:w="1701"/>
        <w:gridCol w:w="1984"/>
      </w:tblGrid>
      <w:tr>
        <w:trPr>
          <w:trHeight w:val="103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 рож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5" w:hanging="0"/>
              <w:jc w:val="both"/>
              <w:rPr/>
            </w:pPr>
            <w:r>
              <w:rPr>
                <w:sz w:val="28"/>
                <w:szCs w:val="28"/>
              </w:rPr>
              <w:t>Дата прохождения медосмот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7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Иван Иванович (приме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ЩЕН»дата, подпись врача, печать</w:t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8"/>
                <w:szCs w:val="28"/>
              </w:rPr>
              <w:t>т. 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опущено к ____________этапу Игр _____________________ обучающих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_____________________________________________/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.И.О. прописью)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Ф.И.О. полностью, 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легации                      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Ф.И.О. полностью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явки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_2025 г.                             (Ф.И.О. полностью, подпись, телефон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Cs/>
          <w:i/>
          <w:sz w:val="28"/>
          <w:szCs w:val="28"/>
          <w:lang w:eastAsia="en-US"/>
        </w:rPr>
        <w:t>В оргкомитет Президентских игр</w:t>
      </w:r>
    </w:p>
    <w:p>
      <w:pPr>
        <w:pStyle w:val="Normal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sz w:val="28"/>
          <w:szCs w:val="28"/>
          <w:lang w:eastAsia="en-US"/>
        </w:rPr>
        <w:t>Согласие на обработку персональных данных участника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областных спортивных игр школьник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Президентские спортивные игры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Я,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зарегистрированный (ая) по адресу___________________________________ 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документ, удостоверяющий личность: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  <w:lang w:eastAsia="en-US"/>
        </w:rPr>
        <w:t>(сведения о дате выдачи указанного документа и выдавшем его органе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оргкомитетом и комиссией по допуску участников моих персональных данных и данных моего ребенка 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>(Ф.И.О. ребёнк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в связи с его участием в областных спортивных играх школьников «Президентские спортивные игры», при условии, что их обработка осуществляется уполномоченным лицом, принявшим обязательства по сохранению конфиденциальности указных свед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sz w:val="28"/>
          <w:szCs w:val="28"/>
          <w:lang w:eastAsia="en-US"/>
        </w:rPr>
        <w:t>Предоставляю оргкомитету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ргкомитет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 xml:space="preserve">Передача моих персональных данных и данных моего ребенка иным лицам или иное их разглашение может осуществляться только с моего письменного согласия.     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Настоящее согласие дано мной «______» ________________ 2025 г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дпись: ________________ /_________________________________/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3:00Z</dcterms:created>
  <dc:creator>Admin</dc:creator>
  <dc:description/>
  <cp:keywords/>
  <dc:language>en-US</dc:language>
  <cp:lastModifiedBy>User</cp:lastModifiedBy>
  <cp:lastPrinted>2024-12-24T16:41:00Z</cp:lastPrinted>
  <dcterms:modified xsi:type="dcterms:W3CDTF">2025-01-13T11:20:00Z</dcterms:modified>
  <cp:revision>50</cp:revision>
  <dc:subject/>
  <dc:title/>
</cp:coreProperties>
</file>