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44640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спитательной работе в течение рабочей нед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недельник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проведением тематических классных часов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День работы с документам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торник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внеурочных мероприятий, уроков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а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заняти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етскими организациями и объединения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тверг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вещания при директор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бщешкольные мероприятия </w:t>
      </w:r>
    </w:p>
    <w:p>
      <w:pPr>
        <w:pStyle w:val="Normal"/>
        <w:ind w:left="78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ятниц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лассных внеурочных мероприяти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ланирование работы на следующую неделю.</w:t>
      </w:r>
    </w:p>
    <w:p>
      <w:pPr>
        <w:pStyle w:val="Normal"/>
        <w:ind w:left="78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5:00Z</dcterms:created>
  <dc:creator>Пользователь</dc:creator>
  <dc:description/>
  <cp:keywords/>
  <dc:language>en-US</dc:language>
  <cp:lastModifiedBy>vitalyi373@hotmail.com</cp:lastModifiedBy>
  <cp:lastPrinted>2024-06-13T11:32:00Z</cp:lastPrinted>
  <dcterms:modified xsi:type="dcterms:W3CDTF">2024-06-13T06:49:00Z</dcterms:modified>
  <cp:revision>10</cp:revision>
  <dc:subject/>
  <dc:title>Циклограмма деятельности заместителя директора школы</dc:title>
</cp:coreProperties>
</file>