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/>
      </w:pPr>
      <w:r>
        <w:rPr/>
        <w:drawing>
          <wp:inline distT="0" distB="0" distL="0" distR="0">
            <wp:extent cx="6657975" cy="938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1" t="1342" r="16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1"/>
        <w:numPr>
          <w:ilvl w:val="0"/>
          <w:numId w:val="6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внеурочной деятельности по курс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дготовка к ОГЭ по математике 9 класс»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а на основ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Российской Федерации от 29 декабря 2012 года, №273-ФЗ  «Об образовании в РФ» с последующими изменения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+mn-ea;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а основного общего образования, утвержденный приказом Министерства образования и науки Российской Федерации от 17.12.2010 № 1897, с изменениями и дополнениями от 29 декабря 2014 г.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44, от 31 декабря 2015 г.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7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х правил и нормативов (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оссийской Федерации от 29 декабря 2010 г. N 189 г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3" w:tgtFrame="_blank">
        <w:r>
          <w:rPr>
            <w:rStyle w:val="InternetLink"/>
            <w:rFonts w:cs="&amp;quot;Times New Roman" w:ascii="&amp;quot;Times New Roman" w:hAnsi="&amp;quot;Times New Roman"/>
            <w:sz w:val="24"/>
            <w:szCs w:val="24"/>
          </w:rPr>
          <w:t>Приказа Минпросвещения России от 22 ноября 2019 г. № 632 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й Российской Федерации от 28 декабря 2018 г. № 345»</w:t>
        </w:r>
      </w:hyperlink>
      <w:r>
        <w:rPr>
          <w:rFonts w:cs="&amp;quot;Times New Roman" w:ascii="&amp;quot;Times New Roman" w:hAnsi="&amp;quot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стематизация знаний и способов деятельности учащихся по математике за курс основной школы, подготовка обучающихся 9 класса к основному государственному экзамену по математике. 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и 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ить основные теоретические понятия и определения по основным изучаемым раздел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аботать основные типы задач  изучаемых типов КИМ ОГЭ «Алгебра» и «Геометрия»  и их алгоритм ре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у обучающихся целостного представления о теме, ее значения в разделе математики,  метапредметные связи с другими тем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интеллектуальному развитию учащихся, формированию качеств мышления, характерных для математической деятельности и необходимых ученику для успешной сдачи ОГЭ, для общей социальной ориен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центировать внимание учащихся на единых требованиях к правилам оформления различных видов заданий, включаемых в итоговую аттестацию  за курс основной 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созданию условий осмысленности учения, включения в него обучающегося на уровне не только интеллектуальной, но личностной и социальной активности с применением  тех или иных методов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а «Подготовка к ОГЭ по математике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назначена для повышения эффективности подготовки обучающихся 9 класса к основному государственному экзамену по математике за курс основной школы и предусматривает их подготовку к дальнейшему обучению в средней школе»; направлена на восполнение недостающих знаний, отработку приемов решения заданий различных типов и уровней сложности вне зависимости от формулировки, а также отработку типовых заданий ОГЭ по математике на тестовом материале; позволит систематизировать и углубить знания учащихся по различным разделам курса математики основной школы (арифметике, алгебре, статистике, теории вероятностей и геометрии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курса составлена на основе Обязательного минимума содержания образовательных программ по математике и требований к уровню подготовки выпускников основной школы, с учетом </w:t>
      </w:r>
      <w:r>
        <w:rPr>
          <w:rFonts w:cs="Times New Roman" w:ascii="Times New Roman" w:hAnsi="Times New Roman"/>
          <w:sz w:val="24"/>
          <w:szCs w:val="24"/>
        </w:rPr>
        <w:t>Спецификации КИМ для проведения в 2025 г. ОГЭ по математике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дификатора проверяемых требований к результатам освоения ООП ООО и элементов содержания для проведения ОГЭ по математике, подготовленных ФИПИ на 2025 г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е места учебного предмета в учебном пла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ланируемые результаты освоения программы курс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Style w:val="Dash041e005f0431005f044b005f0447005f043d005f044b005f0439005f005fchar1char1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21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591" w:leader="none"/>
        </w:tabs>
        <w:spacing w:lineRule="exact" w:line="230"/>
        <w:ind w:left="0" w:hanging="0"/>
        <w:jc w:val="both"/>
        <w:rPr/>
      </w:pPr>
      <w:r>
        <w:rPr>
          <w:rStyle w:val="Dash041e005f0431005f044b005f0447005f043d005f044b005f0439005f005fchar1char1"/>
        </w:rPr>
        <w:t xml:space="preserve">Освоение социальных норм, правил поведения, ролей и форм социальной жизн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Style w:val="Dash041e005f0431005f044b005f0447005f043d005f044b005f0439005f005fchar1char1"/>
        </w:rPr>
        <w:t>Развитие морального сознания и компетентности в решении моральных проблем на основе личностного выбора, формирования нравственных чувств и нравственного поведения, осознанного и ответственного отношения к нравственным поступкам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1298" w:leader="none"/>
        </w:tabs>
        <w:spacing w:lineRule="auto" w:line="240"/>
        <w:ind w:left="0" w:hanging="0"/>
        <w:jc w:val="both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</w:rPr>
        <w:t xml:space="preserve">Формирование коммуникативной компетентности в общении и сотрудничестве. 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1298" w:leader="none"/>
        </w:tabs>
        <w:spacing w:lineRule="auto" w:line="240"/>
        <w:ind w:left="0" w:hanging="0"/>
        <w:jc w:val="both"/>
        <w:rPr/>
      </w:pPr>
      <w:r>
        <w:rPr>
          <w:rStyle w:val="Dash041e005f0431005f044b005f0447005f043d005f044b005f0439005f005fchar1char1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способности к эмоциональному вос</w:t>
        <w:softHyphen/>
        <w:t>приятию математических объектов, задач, решений, рассуж</w:t>
        <w:softHyphen/>
        <w:t>ден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тапредметные результаты обуч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гулятивные УУ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собственные проблемы и причины их возникновения при работе с математическими объе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собственные версии или применять уже известные формы и методы решения математической проблемы, формулировать предположения и строить гипотезы относительно рассматриваемого объекта и предвосхищать результаты своей учебно-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ути достижения целей и взвешивать  возможности разрешения определенных учебно-познавательных задач в соответствии с определенными критериями и задач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раивать собственное образовательное подпространство для разрешения определенного круга задач, определять и находить условия для реализации идей и планов (самообуч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выбирать среди предложенных ресурсов наиболее эффективные и значимые при работе с определенной математической модел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составлять план разрешения определенного круга задач, используя различные схемы, ресурсы построения диаграмм, ментальных карт, позволяющих произвести логико - структурный анализ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планировать свой образовательный маршрут, корректировать и вносить определенные изменения, качественно влияющие на конечный продукт учебно-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качественно соотносить свои действия с предвкушаемым итогом учебно-познавательной деятельности посредством контроля и планирования учебного процесса в соответствии с изменяющимися ситуациями и применяемыми средствами и формами организации сотрудничества, а также индивидуальной работы на уро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тбирать соответствующие средства реализации решения математических задач, подбирать инструменты для оценивания своей траектории в работе с математическими понятиями и моделя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знавательные УУ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основополагающее понятие и производить логико-структурный анализ, определять основные признаки и свойства с помощью соответствующих средств и инстр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роводить классификацию объектов на основе критериев, выделять основное на фоне второстепен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роводить логическое рассуждение в направлении от общих закономерностей изучаемой задачи до частных рассмотр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троить логические рассуждения на основе системных сравнений основных компонентов изучаемого математического раздела или модели, понятия или классов, выделяя определенные существенные признаки или крите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ыявлять, строить  закономерность, связность, логичность соответствующих цепочек рассуждений при работе с математическими задачами, уметь подробно и сжато представлять детализацию основных компонентов при доказательстве понятий и соотношений  на математиче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рганизовывать поиск и выявлять причины возникающих процессов, явлений, наиболее вероятные факторы, по которым математические модели и объекты ведут себя по определенным логическим законам, уметь приводить причинно-следственный анализ понятий, суждений и математических зак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троить математическую модель при заданном условии, обладающей определенными характеристиками объекта при наличии определенных компонентов формирующегося  предполагаемого понятия или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ереводить текстовую структурно-смысловую составляющую математической задачи на язык графического отображения - составления математической модели, сохраняющей основные свойства и характер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задавать план решения математической задачи, реализовывать алгоритм действий как пошаговой инструкции для разрешения учебно-познаватель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троить доказательство методом от против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с проблемной ситуацией, осуществлять образовательный процесс посредством поиска методов и способов разрешения задачи, определять границы своего образовательного простр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ориентироваться в тексте, выявлять главное условие задачи и устанавливать соотношение рассматриваемы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ереводить, интерпретировать текст в иные формы представления информации: схемы, диаграммы, графическое представление данны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ммуникативные УУ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в команде, формирование навыков сотрудничества и учебного взаимодействия в условиях командной игры или иной формы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спределять роли и задачи в рамках занятия, формируя также навыки организаторск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ценивать правильность собственных действий, а также деятельности других участников кома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тно, в рамках задач коммуникации, формулировать и отстаивать взгляды,  аргументировать доводы,  выводы, а также выдвигать контаргументы, необходимые для выявления ситуации успеха в решении той или иной математической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ользоваться математическими терминами для решения учебно-познавательных задач, а также строить соответствующие речевые высказывания на математическом языке для выстраивания математической мод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строить математические модели с помощью соответствующего программного обеспечения, сервисов свободного отдаленного досту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грамотно и четко, согласно правилам оформления КИМ-а ОГЭ заносить полученные результаты - отве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поиска математического метода, алгоритма и поиска решения задачи в структуре задач ОГЭ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а решения определенных типов задач в структуре задач ОГ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с таблицами, со схемами, с текстовыми данными; уметь преобразовывать знаки и символы в доказательствах и применяемых методах для решения образо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риводить в систему, сопоставлять, обобщать и анализировать информационные компоненты математического характера и уметь применять законы и правила для решения конкрет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ыделять главную и избыточную информацию, производить смысловое сжатие математических фактов, совокупности методов и  способов решения; уметь представлять в словесной форме, используя схемы и различные таблицы, графики и диаграммы, карты понятий и кластеры, основные идеи и план решения той или иной математической задач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ребования к уровню подготовки учащихс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туральные числа. Дроби. Рациональные числа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понятиями, связанными с делимостью натуральных чис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йствительные чис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начальные представления о множестве действительных чис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понятием квадратного корня, применять его в вычисл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гебраические выраж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ыпускни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разложение многочленов на множи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авн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равенства 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линейные неравенства с одной переменной и их системы; решать квадратные неравенства с опорой на графические предст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понятия. Числовые функц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тельная статисти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остейшие способы представления и анализа статистических дан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чайные события и вероятность          Выпускни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сительную частоту и вероятность случайного собы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бинатор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ускник научится решать комбинаторные задачи на нахождение числа объектов или комбин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глядная геометрия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оить развёртки куба и прямоугольного параллелепипе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числять объём прямоугольного параллелепип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еометрические фигуры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рение геометрических величи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ординаты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координатный метод для изучения свойств прямых и окружностей.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 курса 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соответствует  единому банку заданий ОГЭ  по математике  с сайта ФИПИ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Учитель оставляет за собой право вносить изменения во времени (в часах) отводимое на раздел (тему), а так же менять местами разделы и темы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актико-ориентированные зада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работка задач № 1-5 КИМ ОГЭ.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чное и графическое представление данных, план и схема, извлечение нужной информации. Изменчивость при измерениях. Решающие правила. Закономерности в изменчивых величинах. Вычисления и преобразование величин. Исследование простейших математических моделей. 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Вычисления и преобразования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работка задач № 6 КИМ ОГЭ.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йствия с натуральными числами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исловые выражения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вое выражение и его значение, порядок выполнения действий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роби. Обыкновенные дроби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дение дробей к общему знаменателю. Сравнение обыкновенных дробей.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ифметические действия со смешанными дробями.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ифметические действия с дробными числами.</w:t>
        <w:tab/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пособы рационализации вычислений и их применение при выполнении действ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Десятичные дроби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образование обыкновенных дробей в десятичные дроби. Конечные и бесконечные десятичные дроб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исла. Рациональные числа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жество рациональных чисел. Сравнение рациональных чисел. Действия с рациональными числам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ставление рационального числа десятичной дроб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Дробно-рациональные выражения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образование дробно-линейных выражений: сложение, умножение, делени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лгебраическая дробь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«Действительные числа». </w:t>
      </w:r>
      <w:r>
        <w:rPr>
          <w:rFonts w:cs="Times New Roman" w:ascii="Times New Roman" w:hAnsi="Times New Roman"/>
          <w:iCs/>
          <w:sz w:val="24"/>
          <w:szCs w:val="24"/>
        </w:rPr>
        <w:t>Отработка задач № 7 КИМ ОГЭ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Рациональные  числа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оордината точки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понятия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ординатный луч, расстояние между точками. Координаты точки.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Иррациональные числа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иррационального числа. Распознавание иррациональных чисел. 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Множество действительных чисе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реобразование выражений</w:t>
      </w:r>
      <w:r>
        <w:rPr>
          <w:rFonts w:cs="Times New Roman" w:ascii="Times New Roman" w:hAnsi="Times New Roman"/>
          <w:i/>
          <w:sz w:val="24"/>
          <w:szCs w:val="24"/>
        </w:rPr>
        <w:t>». Отработка задач № 8 КИМ ОГЭ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Иррациональные числа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иррационального числа. Распознавание иррациональных чисел. Примеры доказательств в алгебр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ействия с иррациональными числами: умножение, деление, возведение в степень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Числовые и буквенные выражения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Целые выражения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группировка, применение формул сокращенного умножения. Квадратный трехчлен, разложение квадратного трехчлена на множители.</w:t>
      </w:r>
    </w:p>
    <w:p>
      <w:pPr>
        <w:pStyle w:val="Style2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равне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». </w:t>
      </w:r>
      <w:r>
        <w:rPr>
          <w:rFonts w:cs="Times New Roman" w:ascii="Times New Roman" w:hAnsi="Times New Roman"/>
          <w:iCs/>
          <w:sz w:val="24"/>
          <w:szCs w:val="24"/>
        </w:rPr>
        <w:t>Отработка задач № 9 КИМ ОГЭ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Равенств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овое равенство. Свойства числовых равенств. Равенство с переменной. 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Уравнения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уравнения и корня уравнен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Линейное уравнение и его корни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линейных уравнени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вадратное уравнение и его корни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ема Виета. Теорема, обратная теореме Вие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квадратных уравнений: использование формулы для нахождения корне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графический метод решения, разложение на множители, подбор корней с использованием теоремы Ви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робно-рациональные уравнения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простейших дробно-линейных уравнени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ешение дробно-рациональных уравнений. 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остейшие иррациональные уравнения вида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3215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9410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равнения вида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66090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равнения в целых числах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Вероятность событий»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ботка задач № 10 КИМ ОГ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учайные события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Функции и график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ботка задач № 11 КИМ ОГ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ункции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нятие функции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четность/нечетность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межутки возрастания и убывания, наибольшее и наименьшее значения. Исследование функции по ее графику. </w:t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Линейная функция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вадратичная функция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йства и график квадратичной функции (парабола)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строение графика квадратичной функции по точкам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Обратная пропорциональность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йства функции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6195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</w:r>
      <w:r>
        <w:rPr>
          <w:position w:val="-15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  <w:drawing>
          <wp:inline distT="0" distB="0" distL="0" distR="0">
            <wp:extent cx="408940" cy="30480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</w:r>
      <w:r>
        <w:rPr>
          <w:position w:val="-15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 Гипербола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рактические расчеты по формулам»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ботка задач № 12 КИМ ОГЭ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Целые выражения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член, многочлен. Действия с одночленами и многочленами (сложение, вычитание, умножение). Формулы сокращенного умножения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истемы неравенств»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ботка задач № 13 КИМ ОГ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истемы неравенств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ы неравенств с одной переменной. Решение систем неравенств с одной переменной: линейных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вадратны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Style24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«Последовательности и прогрессии в заданиях с практическим содержанием» </w:t>
      </w:r>
      <w:r>
        <w:rPr>
          <w:rFonts w:cs="Times New Roman" w:ascii="Times New Roman" w:hAnsi="Times New Roman"/>
          <w:iCs/>
          <w:sz w:val="24"/>
          <w:szCs w:val="24"/>
        </w:rPr>
        <w:t>Отработка задач № 14 КИМ ОГЭ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1 час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 практическим содержанием, направленное на проверку умения применять знания о последовательностях и прогрессиях в прикладных ситуациях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следовательности и прогрессии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ормула общего члена и суммы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ервых членов арифметической и геометрической прогрессий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Геометрические фигуры. Углы»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ботка задач № 15 КИМ ОГЭ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Величины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на угла. Градусная мера угла.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угольник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йства равнобедренного треугольника. Внешний угол треугольника. Сумма углов треугольник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Геометрические фигуры. Длины»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ботка задач № 16 КИМ ОГЭ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игуры в геометрии и в окружающем мире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ометрическая фигура. Внутренняя, внешняя области фигуры, граница. Линии и области на плоскости. Выпуклая и невыпуклая фигуры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ская и неплоская фиг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нятие величины. Длина. Измерение длины. Единицы измерения длины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свойств объектов. Формирование представлений о метапредметном понятии «фигура». Точка, отрезок, прямая, луч, ломаная, плоскость, угол, биссектриса угла и ее свойства, виды углов, многоугольники, окружность и круг.</w:t>
      </w:r>
    </w:p>
    <w:p>
      <w:pPr>
        <w:pStyle w:val="Style24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евая симметрия геометрических фигур. Центральная симметрия геометрических фигур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лощадь многоугольника»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ботка задач № 17 КИМ ОГЭ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Измерения и вычисления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и. Формулы площади треугольника, параллелограмма и его частных видов, трапеции, формула Герона, формула площади выпуклого четырехугольника, формулы длины окружности и площади круг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Измерения и вычисления»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ботка задач № 18 КИМ ОГЭ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Измерения и вычисления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и. Формулы площади треугольника, параллелограмма и его частных видов, трапеции, формула площади выпуклого четырехугольника, формулы длины окружности и площади круга. Площадь правильного многоугольника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ма Пифагора. Тригонометрические соотношения в прямоугольном треугольнике. Тригонометрические функции угла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Теоретические аспекты»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ботка задач № 19 КИМ ОГЭ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ие аспекты, теоремы, аксиомы, определения, формулы, леммы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4"/>
        <w:gridCol w:w="2552"/>
      </w:tblGrid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программы (задание КИ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часов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и преобразования ( № 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о-ориентированные задания (№ 1-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ые числа (№ 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выражений (№ 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истем уравнений.  (№ 9, 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, систем неравенств. (№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 (№ 11, 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и прогрессии (№ 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(№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счёты по формулам (№ 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ланиметрии. (№ 15-19, 23-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(№ 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ИМ. Оформление бланка и экзаменацион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2"/>
          <w:szCs w:val="32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2"/>
          <w:szCs w:val="32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2"/>
          <w:szCs w:val="32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2"/>
          <w:szCs w:val="32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</w:rPr>
        <w:t>внеурочной деятельности по курс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</w:rPr>
        <w:t>«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</w:rPr>
        <w:t>ПОДГОТОВКА К ОГЭ ПО МАТЕМАТИКЕ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неделю 1 часа, всего 34 ча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3"/>
        <w:gridCol w:w="816"/>
        <w:gridCol w:w="816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 в К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 план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экзаменационной работы по математике 9 класса в форме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рациональными чис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а и вычис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образование алгебраических выражений и нахождение его числов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образование числовых и буквенны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йствитель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ействительных чисел на координатном луч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их системы. Базовы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Базовый и повышенный уров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истем уравнений. Повышенный уров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лгебраическим способом.  Повышенный уров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метрические задачи на клетчатой бума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по теме: «Площади многоуг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граф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и и графики. Соотнесение графика функции с формулой. Базовый уров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и и графики. Построение графиков. Повышенный уров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- ориентированные  задачи на листы бумаги, план участка (местности,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1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о - ориентированные  задачи на маркировку ши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1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- ориентированные  задачи на теплицу (терас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1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о - ориентированные  задачи на тарифы, печь для бан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1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- ориентированные  задачи на полис ОСА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1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з формул одних величин через друг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счеты по форму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 Системы неравен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оследовательности , арифметическую прогрессию с практическим содержани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ледовательности , геометрическую прогрессию с практическим содерж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геометрические фигуры. Уг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геометрические фигуры. Дл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задачи на измерения и вычис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на знание формул, определений, лемм, свойств, признаков геометрических фигу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теорию вероят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 повышенного уро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ИМ. Оформление бланка и экзаменацио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ИМ. Оформление бланка и экзаменацио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9"/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2">
    <w:name w:val="c12"/>
    <w:basedOn w:val="Style14"/>
    <w:qFormat/>
    <w:rPr/>
  </w:style>
  <w:style w:type="character" w:styleId="C35">
    <w:name w:val="c35"/>
    <w:basedOn w:val="Style14"/>
    <w:qFormat/>
    <w:rPr/>
  </w:style>
  <w:style w:type="character" w:styleId="C41">
    <w:name w:val="c41"/>
    <w:basedOn w:val="Style14"/>
    <w:qFormat/>
    <w:rPr/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C27">
    <w:name w:val="c27"/>
    <w:basedOn w:val="Style14"/>
    <w:qFormat/>
    <w:rPr/>
  </w:style>
  <w:style w:type="character" w:styleId="C30">
    <w:name w:val="c30"/>
    <w:basedOn w:val="Style14"/>
    <w:qFormat/>
    <w:rPr/>
  </w:style>
  <w:style w:type="character" w:styleId="C14">
    <w:name w:val="c14"/>
    <w:basedOn w:val="Style14"/>
    <w:qFormat/>
    <w:rPr/>
  </w:style>
  <w:style w:type="character" w:styleId="C11">
    <w:name w:val="c11"/>
    <w:basedOn w:val="Style14"/>
    <w:qFormat/>
    <w:rPr/>
  </w:style>
  <w:style w:type="character" w:styleId="2">
    <w:name w:val="Основной текст (2)_"/>
    <w:basedOn w:val="Style14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basedOn w:val="Style14"/>
    <w:qFormat/>
    <w:rPr>
      <w:rFonts w:ascii="Liberation Sans;Arial" w:hAnsi="Liberation Sans;Arial" w:eastAsia="DejaVu Sans;Arial" w:cs="DejaVu Sans;Arial"/>
      <w:i/>
      <w:iCs/>
      <w:sz w:val="28"/>
      <w:szCs w:val="28"/>
      <w:lang w:eastAsia="zh-CN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5" w:before="0" w:after="0"/>
    </w:pPr>
    <w:rPr>
      <w:rFonts w:ascii="Arial Narrow" w:hAnsi="Arial Narrow" w:eastAsia="Arial Narrow" w:cs="Arial Narrow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Liberation Sans;Arial" w:hAnsi="Liberation Sans;Arial" w:eastAsia="DejaVu Sans;Arial" w:cs="DejaVu Sans;Arial"/>
      <w:i/>
      <w:iCs/>
      <w:sz w:val="28"/>
      <w:szCs w:val="28"/>
      <w:lang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pu.edu.ru/files/contentfile/155/prikaz-632-ot-22.11.2019.pdf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47:00Z</dcterms:created>
  <dc:creator>Наталья Калмыкова</dc:creator>
  <dc:description/>
  <cp:keywords/>
  <dc:language>en-US</dc:language>
  <cp:lastModifiedBy>Пользователь Windows</cp:lastModifiedBy>
  <cp:lastPrinted>2024-08-31T11:09:00Z</cp:lastPrinted>
  <dcterms:modified xsi:type="dcterms:W3CDTF">2024-09-02T08:16:00Z</dcterms:modified>
  <cp:revision>10</cp:revision>
  <dc:subject/>
  <dc:title/>
</cp:coreProperties>
</file>