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t xml:space="preserve">Решение руководителя ______________________________   </w:t>
      </w:r>
    </w:p>
    <w:p>
      <w:pPr>
        <w:pStyle w:val="Style16"/>
        <w:spacing w:before="0" w:after="0"/>
        <w:rPr/>
      </w:pPr>
      <w:r>
        <w:rPr/>
        <w:t>«__»_______ 20__     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</w:t>
      </w:r>
      <w:r>
        <w:rPr/>
        <w:t xml:space="preserve">(подпись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76"/>
      </w:tblGrid>
      <w:tr>
        <w:trPr/>
        <w:tc>
          <w:tcPr>
            <w:tcW w:w="44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иректору МБОУ «Предуральская ООШ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директора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 ______________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 серия ________ № 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ем и когда выдан  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6"/>
        <w:spacing w:before="0" w:after="0"/>
        <w:ind w:left="2832" w:firstLine="708"/>
        <w:rPr/>
      </w:pPr>
      <w:r>
        <w:rPr/>
        <w:t>ЗАЯВЛЕНИЕ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/>
      </w:pPr>
      <w:r>
        <w:rPr/>
        <w:t xml:space="preserve">Прошу зачислить на ________________  (очную, заочную, очно-заочную) форму получения образования в  ____   класс 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моего (мою) сына/дочь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(последнее - при наличии) ребенка)</w:t>
      </w:r>
    </w:p>
    <w:p>
      <w:pPr>
        <w:pStyle w:val="Style16"/>
        <w:spacing w:before="0" w:after="0"/>
        <w:rPr/>
      </w:pPr>
      <w:r>
        <w:rPr/>
        <w:t>1. Дата рождения ребенка: "_____" _______________ 20__ г.</w:t>
      </w:r>
    </w:p>
    <w:p>
      <w:pPr>
        <w:pStyle w:val="Style16"/>
        <w:spacing w:before="0" w:after="0"/>
        <w:rPr/>
      </w:pPr>
      <w:r>
        <w:rPr/>
        <w:t>2. Место рождения:</w:t>
      </w:r>
    </w:p>
    <w:p>
      <w:pPr>
        <w:pStyle w:val="Style16"/>
        <w:spacing w:before="0" w:after="0"/>
        <w:rPr/>
      </w:pPr>
      <w:r>
        <w:rPr/>
        <w:t>3. Адрес места жительства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Адрес места пребывания ребенка: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Сведения о родителях (законных представителях) ребенка: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наличии права внеочередного, первоочередного или преимущественного приема _______________________________________________________________________(да/нет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требность ребенка с ОВЗ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 (да/нет)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, обучающегося с ОВЗ достигшего возраста 18 лет  _________(подпись)__________(расшифровка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; государственный язык республики РФ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______________/_______________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Style16"/>
        <w:spacing w:before="0" w:after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рождении ребенка или документа, подтверждающего родство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документа, подтверждающего установление опеки или попечительства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кумента о регистрации ребенка по месту жительст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ия документа о регистрации по месту пребывания на закрепленной территории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о приеме документов для оформления регистрации по месту жи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с места работы родителя(ей) законного(ых) представителя(ей) ребенка (при наличии права внеочередного или первоочередного приема на обуч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заключения психолого-медико-педагогической комиссии (при наличии); справка об инвалид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подтверждающий родство заявителя(ей) (или законность представления прав ребенка),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 ребенка на пребывание в Российской Федерации (для иностранных гражд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>Расписку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ата подачи заявления: «____» __________________ 20____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    /  __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(подпись заявител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08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5:00Z</dcterms:created>
  <dc:creator>bezborodovalage</dc:creator>
  <dc:description/>
  <dc:language>en-US</dc:language>
  <cp:lastModifiedBy>User</cp:lastModifiedBy>
  <cp:lastPrinted>2020-12-29T11:56:00Z</cp:lastPrinted>
  <dcterms:modified xsi:type="dcterms:W3CDTF">2022-12-13T08:25:00Z</dcterms:modified>
  <cp:revision>2</cp:revision>
  <dc:subject/>
  <dc:title/>
</cp:coreProperties>
</file>